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9025</wp:posOffset>
            </wp:positionH>
            <wp:positionV relativeFrom="margin">
              <wp:posOffset>556895</wp:posOffset>
            </wp:positionV>
            <wp:extent cx="1175385" cy="44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8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4075430" cy="3829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Calibri"/>
                                <w:color w:val="404040"/>
                                <w:lang w:val="pt-BR" w:eastAsia="zh-CN" w:bidi="ar-SA"/>
                              </w:rPr>
                              <w:t>Dengue, Chikungunya, Zika e Microcef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39.2pt;margin-top:0.05pt;width:320.8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Calibri"/>
                          <w:color w:val="404040"/>
                          <w:lang w:val="pt-BR" w:eastAsia="zh-CN" w:bidi="ar-SA"/>
                        </w:rPr>
                        <w:t>Dengue, Chikungunya, Zika e Microcef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3243580" cy="36131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Boletim da 38ª Semana Epidemiológica -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5pt;margin-top:5.8pt;width:255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Boletim da 38ª Semana Epidemiológica -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0"/>
          <w:szCs w:val="20"/>
          <w:lang w:val="en-US" w:eastAsia="en-US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543560</wp:posOffset>
                </wp:positionV>
                <wp:extent cx="1288415" cy="417830"/>
                <wp:effectExtent l="38735" t="38735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DE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5.75pt;margin-top:-42.8pt;width:101.4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DEN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7"/>
        <w:gridCol w:w="1275"/>
        <w:gridCol w:w="1277"/>
        <w:gridCol w:w="1279"/>
        <w:gridCol w:w="1131"/>
        <w:gridCol w:w="1131"/>
        <w:gridCol w:w="209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*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80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5,4% em relação ao mesmo período de 2016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 Além dos casos confirmados estão incluídos os casos inconclusivos, ignorados/brancos, dengue clássico, dengue com complicação, febre hemorrágica do dengue, síndrome do choque do dengue, dengue, dengue com sinais de alarme e dengue grave. 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1"/>
        <w:gridCol w:w="2413"/>
        <w:gridCol w:w="1132"/>
        <w:gridCol w:w="995"/>
        <w:gridCol w:w="993"/>
        <w:gridCol w:w="1001"/>
        <w:gridCol w:w="993"/>
        <w:gridCol w:w="1987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com Sinais de Alarme</w:t>
            </w:r>
          </w:p>
        </w:tc>
        <w:tc>
          <w:tcPr>
            <w:tcW w:w="1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Grave</w:t>
            </w:r>
          </w:p>
        </w:tc>
        <w:tc>
          <w:tcPr>
            <w:tcW w:w="2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</w:tr>
      <w:tr>
        <w:trPr/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*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ti dos Monte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iras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curuca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9"/>
        <w:gridCol w:w="2875"/>
        <w:gridCol w:w="3094"/>
        <w:gridCol w:w="3768"/>
      </w:tblGrid>
      <w:tr>
        <w:trPr>
          <w:trHeight w:val="6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úmero de casos prováveis 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 de casos</w:t>
            </w:r>
          </w:p>
        </w:tc>
        <w:tc>
          <w:tcPr>
            <w:tcW w:w="37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Incidência por 100 mil hab.  e Posição no ranking  estadual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2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 (15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7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 (17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7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 (21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íb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 (40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II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7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 (6ª)</w:t>
            </w:r>
          </w:p>
        </w:tc>
      </w:tr>
    </w:tbl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508"/>
      </w:tblGrid>
      <w:tr>
        <w:trPr>
          <w:trHeight w:val="6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incidência 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</w:rPr>
              <w:t>Municípios</w:t>
            </w:r>
          </w:p>
        </w:tc>
        <w:tc>
          <w:tcPr>
            <w:tcW w:w="45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por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ial</w:t>
            </w:r>
          </w:p>
        </w:tc>
        <w:tc>
          <w:tcPr>
            <w:tcW w:w="4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8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Piauí</w:t>
            </w:r>
          </w:p>
        </w:tc>
        <w:tc>
          <w:tcPr>
            <w:tcW w:w="4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7,2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ré do Piauí</w:t>
            </w:r>
          </w:p>
        </w:tc>
        <w:tc>
          <w:tcPr>
            <w:tcW w:w="4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,7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Longá</w:t>
            </w:r>
          </w:p>
        </w:tc>
        <w:tc>
          <w:tcPr>
            <w:tcW w:w="45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sbão Veloso</w:t>
            </w:r>
          </w:p>
        </w:tc>
        <w:tc>
          <w:tcPr>
            <w:tcW w:w="45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427"/>
        <w:gridCol w:w="5064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º de casos prováveis nas últimas quatro semanas epidemiológicas </w:t>
            </w:r>
          </w:p>
        </w:tc>
        <w:tc>
          <w:tcPr>
            <w:tcW w:w="5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5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l de Telha</w:t>
            </w:r>
          </w:p>
        </w:tc>
        <w:tc>
          <w:tcPr>
            <w:tcW w:w="5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s</w:t>
            </w:r>
          </w:p>
        </w:tc>
        <w:tc>
          <w:tcPr>
            <w:tcW w:w="5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íba</w:t>
            </w:r>
          </w:p>
        </w:tc>
        <w:tc>
          <w:tcPr>
            <w:tcW w:w="5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Lão</w:t>
            </w:r>
          </w:p>
        </w:tc>
        <w:tc>
          <w:tcPr>
            <w:tcW w:w="5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593"/>
        <w:gridCol w:w="4898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Os cinco municípios com maior incidência por 100.000 habitantes, nas  últimas quatro semanas epidemiológicas </w:t>
            </w:r>
          </w:p>
        </w:tc>
        <w:tc>
          <w:tcPr>
            <w:tcW w:w="4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Leão</w:t>
            </w:r>
          </w:p>
        </w:tc>
        <w:tc>
          <w:tcPr>
            <w:tcW w:w="4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l de Telha</w:t>
            </w:r>
          </w:p>
        </w:tc>
        <w:tc>
          <w:tcPr>
            <w:tcW w:w="4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Divino</w:t>
            </w:r>
          </w:p>
        </w:tc>
        <w:tc>
          <w:tcPr>
            <w:tcW w:w="4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ré do Piauí</w:t>
            </w:r>
          </w:p>
        </w:tc>
        <w:tc>
          <w:tcPr>
            <w:tcW w:w="4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s</w:t>
            </w:r>
          </w:p>
        </w:tc>
        <w:tc>
          <w:tcPr>
            <w:tcW w:w="4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 xml:space="preserve">Em 2016, até a S.E. 39ª, 79 municípios (35,3%) não haviam notificado casos suspeitos de dengue. 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Em 2017, no mesmo período, foram 100 municípios (44,6%).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Níveis de incidência por 100 mil hab.: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</w:rPr>
        <w:t>baixa</w:t>
      </w:r>
      <w:r>
        <w:rPr/>
        <w:t xml:space="preserve">: &lt; 100 casos; </w:t>
      </w:r>
      <w:r>
        <w:rPr>
          <w:b/>
        </w:rPr>
        <w:t>média</w:t>
      </w:r>
      <w:r>
        <w:rPr/>
        <w:t xml:space="preserve">: &gt;= 100 casos e &lt; 300 casos e </w:t>
      </w:r>
      <w:r>
        <w:rPr>
          <w:b/>
        </w:rPr>
        <w:t>alta</w:t>
      </w:r>
      <w:r>
        <w:rPr/>
        <w:t>: &gt;= 300 casos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  <w:t>Fonte: SINAN ONLINE</w:t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-446405</wp:posOffset>
                </wp:positionV>
                <wp:extent cx="2107565" cy="417830"/>
                <wp:effectExtent l="38735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CHIKUNGU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11.7pt;margin-top:-35.1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CHIKUNGUNY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/>
        <w:t xml:space="preserve"> 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2129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3,4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75,8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aumento de 177,4% em relação ao mesmo período de 2016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25"/>
        <w:gridCol w:w="5677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Chikungunya, até a S.E. 39ª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íba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Correia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</w:t>
            </w:r>
          </w:p>
        </w:tc>
        <w:tc>
          <w:tcPr>
            <w:tcW w:w="56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537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Chikungunya/100 mil hab. até a S.E. 39ª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nópolis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22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eiro da Praia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11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16,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zea Branca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22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Correia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33,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ÓBITOS POR CHIKUNGUNYA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400" w:type="dxa"/>
        <w:jc w:val="left"/>
        <w:tblInd w:w="-144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3047"/>
        <w:gridCol w:w="3297"/>
        <w:gridCol w:w="4056"/>
      </w:tblGrid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UNICIPIO</w:t>
            </w:r>
          </w:p>
        </w:tc>
        <w:tc>
          <w:tcPr>
            <w:tcW w:w="4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*</w:t>
            </w:r>
            <w:r>
              <w:rPr>
                <w:szCs w:val="20"/>
              </w:rPr>
              <w:t>2016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te: SINAN NET e SINAN ON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-534670</wp:posOffset>
                </wp:positionV>
                <wp:extent cx="1758950" cy="417830"/>
                <wp:effectExtent l="38100" t="387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ZIKA VÍ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-42.1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ZIKA VÍRUS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2129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,9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7"/>
        <w:gridCol w:w="3835"/>
        <w:gridCol w:w="5677"/>
      </w:tblGrid>
      <w:tr>
        <w:trPr>
          <w:trHeight w:val="630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Zika, até a S.E. 39ª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Oeiras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resina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iripiri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arnaiba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ão João do Arraial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4"/>
        <w:gridCol w:w="4538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Zika/100 mil hab, até a S.E. 39ª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4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3,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que do PI</w:t>
            </w:r>
          </w:p>
        </w:tc>
        <w:tc>
          <w:tcPr>
            <w:tcW w:w="4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3,9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Gonçalo</w:t>
            </w:r>
          </w:p>
        </w:tc>
        <w:tc>
          <w:tcPr>
            <w:tcW w:w="4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João do Arraial</w:t>
            </w:r>
          </w:p>
        </w:tc>
        <w:tc>
          <w:tcPr>
            <w:tcW w:w="4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8,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zea Grande</w:t>
            </w:r>
          </w:p>
        </w:tc>
        <w:tc>
          <w:tcPr>
            <w:tcW w:w="4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,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ÓBITOS POR ZIKA: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414" w:type="dxa"/>
        <w:jc w:val="left"/>
        <w:tblInd w:w="-144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3047"/>
        <w:gridCol w:w="3297"/>
        <w:gridCol w:w="4070"/>
      </w:tblGrid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UNICIPIO</w:t>
            </w:r>
          </w:p>
        </w:tc>
        <w:tc>
          <w:tcPr>
            <w:tcW w:w="4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*</w:t>
            </w:r>
            <w:r>
              <w:rPr>
                <w:szCs w:val="20"/>
              </w:rPr>
              <w:t>2016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Agricolândia)</w:t>
            </w:r>
          </w:p>
        </w:tc>
        <w:tc>
          <w:tcPr>
            <w:tcW w:w="4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Fonte: SINAN NE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1758950" cy="417830"/>
                <wp:effectExtent l="38100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MICROCEF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6.2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MICROCEFALI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917" w:type="dxa"/>
        <w:jc w:val="left"/>
        <w:tblInd w:w="-1" w:type="dxa"/>
        <w:tblLayout w:type="fixed"/>
        <w:tblCellMar>
          <w:top w:w="55" w:type="dxa"/>
          <w:left w:w="6" w:type="dxa"/>
          <w:bottom w:w="55" w:type="dxa"/>
          <w:right w:w="55" w:type="dxa"/>
        </w:tblCellMar>
      </w:tblPr>
      <w:tblGrid>
        <w:gridCol w:w="1172"/>
        <w:gridCol w:w="792"/>
        <w:gridCol w:w="570"/>
        <w:gridCol w:w="794"/>
        <w:gridCol w:w="755"/>
        <w:gridCol w:w="602"/>
        <w:gridCol w:w="997"/>
        <w:gridCol w:w="740"/>
        <w:gridCol w:w="756"/>
        <w:gridCol w:w="734"/>
        <w:gridCol w:w="1005"/>
      </w:tblGrid>
      <w:tr>
        <w:trPr/>
        <w:tc>
          <w:tcPr>
            <w:tcW w:w="5682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eastAsia="Microsoft YaHei"/>
                <w:color w:val="FFFFFF"/>
                <w:sz w:val="20"/>
                <w:szCs w:val="20"/>
                <w:lang w:eastAsia="pt-BR"/>
              </w:rPr>
              <w:t>Casos de microcefalia e/ou malformações, sugestivos de infecção congênita, até SE 39ª (02.10.2017)</w:t>
            </w:r>
          </w:p>
        </w:tc>
        <w:tc>
          <w:tcPr>
            <w:tcW w:w="323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 relacionados à microcefalia</w:t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Confirmados</w:t>
            </w:r>
          </w:p>
        </w:tc>
        <w:tc>
          <w:tcPr>
            <w:tcW w:w="79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  <w:tc>
          <w:tcPr>
            <w:tcW w:w="75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6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Total de casos notifi-cados</w:t>
            </w:r>
          </w:p>
        </w:tc>
        <w:tc>
          <w:tcPr>
            <w:tcW w:w="99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alência ao nascer (x 10.000 nascidos vivos)</w:t>
            </w:r>
          </w:p>
        </w:tc>
        <w:tc>
          <w:tcPr>
            <w:tcW w:w="74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Notifi-cados</w:t>
            </w:r>
          </w:p>
        </w:tc>
        <w:tc>
          <w:tcPr>
            <w:tcW w:w="75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7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Confir-mados</w:t>
            </w:r>
          </w:p>
        </w:tc>
        <w:tc>
          <w:tcPr>
            <w:tcW w:w="10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 exame de imagem com alteração típica ou sugestivos de infecção congênita por STORCH</w:t>
            </w:r>
            <w:r>
              <w:rPr>
                <w:vertAlign w:val="superscript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Relacio-nados ao vírus zika.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Total</w:t>
            </w:r>
          </w:p>
        </w:tc>
        <w:tc>
          <w:tcPr>
            <w:tcW w:w="79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09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3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12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</w:p>
        </w:tc>
        <w:tc>
          <w:tcPr>
            <w:tcW w:w="6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221</w:t>
            </w:r>
          </w:p>
        </w:tc>
        <w:tc>
          <w:tcPr>
            <w:tcW w:w="9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40,1</w:t>
            </w:r>
          </w:p>
        </w:tc>
        <w:tc>
          <w:tcPr>
            <w:tcW w:w="7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>Fonte:  RESP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bs.: NA MICROCEFALIA OS DADOS SÃO CUMULATIVOS DESDE O ANO DE 2015.</w:t>
      </w:r>
    </w:p>
    <w:p>
      <w:pPr>
        <w:pStyle w:val="Normal"/>
        <w:spacing w:lineRule="auto" w:line="240" w:before="0" w:after="0"/>
        <w:jc w:val="both"/>
        <w:rPr/>
      </w:pPr>
      <w:r>
        <w:rPr/>
        <w:t>1-</w:t>
      </w:r>
      <w:r>
        <w:rPr>
          <w:vertAlign w:val="superscript"/>
        </w:rPr>
        <w:t>1</w:t>
      </w:r>
      <w:r>
        <w:rPr/>
        <w:t>STORCH (sífilis, toxoplasmose, rubéola, citomegalovírus e herpes).</w:t>
      </w:r>
    </w:p>
    <w:p>
      <w:pPr>
        <w:pStyle w:val="Normal"/>
        <w:spacing w:lineRule="auto" w:line="240" w:before="0" w:after="0"/>
        <w:jc w:val="both"/>
        <w:rPr/>
      </w:pPr>
      <w:r>
        <w:rPr/>
        <w:t>2-Nº de municípios com óbitos confirmados = 05: Betânia do Piauí (01 óbito) e Teresina (04 óbitos), Parnaíba (01 óbito); Guaribas (01 óbito); Campo Alegre do Fidalgo (01 óbito)</w:t>
      </w:r>
    </w:p>
    <w:p>
      <w:pPr>
        <w:pStyle w:val="Normal"/>
        <w:spacing w:lineRule="auto" w:line="240" w:before="0" w:after="0"/>
        <w:jc w:val="both"/>
        <w:rPr/>
      </w:pPr>
      <w:r>
        <w:rPr/>
        <w:t>3-Nº de munic</w:t>
      </w:r>
      <w:r>
        <w:rPr/>
        <w:t>ípios com casos notificados suspeitos de microcefalia = 7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705</wp:posOffset>
                </wp:positionH>
                <wp:positionV relativeFrom="paragraph">
                  <wp:posOffset>439420</wp:posOffset>
                </wp:positionV>
                <wp:extent cx="5595620" cy="14319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retoria de Unidade de Vigilância e Atenção à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rência de Vigilância em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la Estadual de Coordenação e Controle das Ações de Enfrentamento à Microcefal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eresina, 03 de outubro  de 2017. 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12.75pt;mso-wrap-distance-left:9.05pt;mso-wrap-distance-right:9.05pt;mso-wrap-distance-top:0pt;mso-wrap-distance-bottom:0pt;margin-top:34.6pt;mso-position-vertical-relative:text;margin-left:6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cretaria de Estado da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retoria de Unidade de Vigilância e Atenção à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erência de Vigilância em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la Estadual de Coordenação e Controle das Ações de Enfrentamento à Microcefal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Teresina, 03 de outubro  de 2017. 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31" w:gutter="0" w:header="68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  <w:drawing>
        <wp:inline distT="0" distB="0" distL="0" distR="0">
          <wp:extent cx="1691005" cy="41719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4">
    <w:name w:val="Parágrafo da Lista4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5">
    <w:name w:val="Parágrafo da Lista5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6">
    <w:name w:val="Parágrafo da Lista6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7">
    <w:name w:val="Parágrafo da Lista7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8">
    <w:name w:val="Parágrafo da Lista8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9">
    <w:name w:val="Parágrafo da Lista9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6:00Z</dcterms:created>
  <dc:creator>THIAGO</dc:creator>
  <dc:description/>
  <dc:language>en-US</dc:language>
  <cp:lastModifiedBy/>
  <cp:lastPrinted>2016-09-01T10:11:00Z</cp:lastPrinted>
  <dcterms:modified xsi:type="dcterms:W3CDTF">2017-10-04T13:18:36Z</dcterms:modified>
  <cp:revision>5</cp:revision>
  <dc:subject/>
  <dc:title>DENGUE:INFORME EPIDEMIOLÓGICO Nº 01/2015, PI – SE nº 01 a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